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32" w:after="378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汽车维修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五级（初级工）：掌握汽车发动机、底盘、电气、车身等各总成系统的结构，能够按照技术标准要求进行拆装与维护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四级（中级工）：掌握汽车各总成系统的工作原理，能够按照技术标准要求进行零部件的检测、清洁与更换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三级（高级工）：掌握汽车各总成系统的故障分析与检修流程，能够按照技术标准要求进行故障诊断、排除及修复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维修电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级（初级工）：掌握常用电气设备和电气装置的名称、结构、用法，能够按技术标准进行拆装和维护；能安装一般照明及动力线路；掌握常用电工仪表和工具的正确使用方法；掌握电工防护用品的正确用法及急救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级（中级工）：掌握常用电气设备和电气装置的安装及维修质量标准；掌握电气设备及电路常见的故障类型、原因及排查方法；能看懂交直流电动机常用电路的电路图；能进行常用电子电路的焊接及安装测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32" w:after="378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级（高级工）：能分析常用电气设备和电气装置的运行状况；能分析供配电系统的运行情况并掌握其保护原理；能判断和处理复杂的电气设备故障；熟悉交直流电机的拆装、维修、调试；能排除可控硅整流电路和晶闸管触发电路故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中式烹调师：</w:t>
      </w:r>
      <w:r>
        <w:rPr>
          <w:rFonts w:eastAsia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五级（初级工）：了解常用烹调原料的名称、特点、质量和鉴别、保管、调味等基础知识。掌握基本刀法的分类和技术操作知识。能独立地对常用原料进行宰杀、剖剥、洗涤、整理、分档取料等方面的初加工。能熟练地运用各种刀法，熟练地运用常用的烹调方法进行一般冷、热菜的制作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四级（中级工）：掌握初步加工和熟处理的原则和知识。掌握传热介质、传热方式、火力鉴别、温度控制等基本知识。掌握常用烹调方法的分类和技术操作知识。掌握本岗位所用工具、机具、设备的使用与保养，以及菜品制作与创新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三级（高级工）：能准确地计算原料的净料率和进行一般菜品的成本核算，准确定量。掌握味型的比例和调制以及各种芡汁的运用。能创新菜品并指导徒工工作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6:49Z</dcterms:created>
  <dc:creator>Administrator</dc:creator>
  <dc:description/>
  <dc:language>en-US</dc:language>
  <cp:lastModifiedBy>正心笃志</cp:lastModifiedBy>
  <dcterms:modified xsi:type="dcterms:W3CDTF">2021-12-13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CD2821D894E58A57FBEECABC1ECC3</vt:lpwstr>
  </property>
  <property fmtid="{D5CDD505-2E9C-101B-9397-08002B2CF9AE}" pid="3" name="KSOProductBuildVer">
    <vt:lpwstr>2052-11.1.0.11115</vt:lpwstr>
  </property>
</Properties>
</file>