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证明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 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          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，学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，现申请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   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方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职业资格考试，从事本职业工作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工作简历如下：</w:t>
      </w:r>
    </w:p>
    <w:tbl>
      <w:tblPr>
        <w:tblW w:w="96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起止年月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所在市（或县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从事何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  月至   年  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  月至   年  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  月至   年  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  月至   年  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考生知晓并符合本职业（工种）报考条件、资格审核等相关要求，填报信息完整准确、工作履历真实。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特此证明。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单位盖章）</w:t>
            </w:r>
          </w:p>
          <w:p>
            <w:pPr>
              <w:pStyle w:val="Normal"/>
              <w:bidi w:val="0"/>
              <w:ind w:firstLine="3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                                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    月    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格内，考生信息应填写完整，字迹清晰，所在单位盖章，否则不予受理。</w:t>
      </w:r>
    </w:p>
    <w:p>
      <w:pPr>
        <w:pStyle w:val="Normal"/>
        <w:bidi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此工作证明仅作报考职业技能等级认定凭据，不作其他用途。 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2:00Z</dcterms:created>
  <dc:creator>Administrator</dc:creator>
  <dc:description/>
  <dc:language>en-US</dc:language>
  <cp:lastModifiedBy>滨州大姜</cp:lastModifiedBy>
  <cp:lastPrinted>2021-06-22T16:52:00Z</cp:lastPrinted>
  <dcterms:modified xsi:type="dcterms:W3CDTF">2022-09-19T09:1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26DC7E5944E383478729F9550C1F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00852206_embed</vt:lpwstr>
  </property>
  <property fmtid="{D5CDD505-2E9C-101B-9397-08002B2CF9AE}" pid="5" name="commondata">
    <vt:lpwstr>commondata</vt:lpwstr>
  </property>
</Properties>
</file>